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1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4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31.08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urządzeń komputerow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3 015,02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4"/>
        <w:gridCol w:w="2410"/>
        <w:gridCol w:w="1984"/>
        <w:gridCol w:w="4962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HU INTERSELL Waldemar Płonk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esiono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-525 Dąbrowa Górn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8 471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7 319,33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/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um Informatyczne POLSOFT s.c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ukowiecka 92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-89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9 78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8 929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POMAREX Komputery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uro handlowec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adbystrzycka 1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6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8 474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7 323,0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zawarcia um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rata w wysokości 60 % kwoty faktury całościow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terminie 30 dni </w:t>
            </w:r>
            <w:r>
              <w:rPr>
                <w:rFonts w:cs="Tahoma" w:ascii="Tahoma" w:hAnsi="Tahoma"/>
                <w:sz w:val="20"/>
              </w:rPr>
              <w:t>od daty dostarczenia faktur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rata w wysokości 40 % kwoty faktury całościowej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erminie 60 dni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2-08-31T12:57:00Z</cp:lastPrinted>
  <dcterms:modified xsi:type="dcterms:W3CDTF">2012-08-31T10:57:00Z</dcterms:modified>
  <cp:revision>57</cp:revision>
  <dc:subject/>
  <dc:title>oznaczenie sprawy </dc:title>
</cp:coreProperties>
</file>